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льников В.Г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</w:t>
            </w:r>
            <w:r>
              <w:rPr>
                <w:b/>
                <w:sz w:val="28"/>
                <w:szCs w:val="28"/>
                <w:lang w:val="kk-KZ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ж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r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0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Картограф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5В0</w:t>
      </w:r>
      <w:r>
        <w:rPr>
          <w:rFonts w:cs="Times New Roman" w:ascii="Times New Roman" w:hAnsi="Times New Roman"/>
          <w:sz w:val="28"/>
          <w:szCs w:val="28"/>
          <w:lang w:val="en-US"/>
        </w:rPr>
        <w:t>90300</w:t>
      </w:r>
      <w:r>
        <w:rPr>
          <w:rFonts w:cs="Times New Roman" w:ascii="Times New Roman" w:hAnsi="Times New Roman"/>
          <w:sz w:val="28"/>
          <w:szCs w:val="28"/>
          <w:lang w:val="kk-KZ"/>
        </w:rPr>
        <w:t>-Жерге орналастыр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– 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 –Сем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едит саны – 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kk-KZ"/>
        </w:rPr>
        <w:t>Алматы 2019 ж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:</w:t>
      </w:r>
    </w:p>
    <w:p>
      <w:pPr>
        <w:pStyle w:val="TextBodyIndent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ұлпыхаров Қ.Б., аға оқытушы 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қ бойынша негізгі оқу жоспарына сәйкес «5В090300-Жерге орналастыру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kk-KZ"/>
        </w:rPr>
        <w:t>______________ кафедра мәжілісінде қарастырылды және ұсынылды</w:t>
        <w:tab/>
        <w:t xml:space="preserve"> </w:t>
      </w:r>
    </w:p>
    <w:p>
      <w:pPr>
        <w:pStyle w:val="TextBodyIndent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 »  ______________  2019 ж., № …хатта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    _________________     Нүсіпова Г.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мәжілісінде ұсынылд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____»  ___________   2019 ж.,  № …хатт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 әдістемелік бюросының төрағасы    __________ Сағымбай Ө.Ж.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val="kk-KZ" w:eastAsia="ko-KR"/>
        </w:rPr>
      </w:pPr>
      <w:r>
        <w:rPr>
          <w:rFonts w:cs="Times New Roman" w:ascii="Times New Roman" w:hAnsi="Times New Roman"/>
          <w:sz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val="kk-KZ" w:eastAsia="ko-KR"/>
        </w:rPr>
      </w:pPr>
      <w:r>
        <w:rPr>
          <w:rFonts w:cs="Times New Roman" w:ascii="Times New Roman" w:hAnsi="Times New Roman"/>
          <w:sz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т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ография және табиғатты пайдалану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згі семестр 2019 - 2020 оқу жы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 бойынша академиялық ақпарат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4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ы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птасына сағат сан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1217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Картограф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ұлпыхаров Қ.Б., аға оқытушы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ғат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_8827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йланыс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7-33-35 вн 14-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</w:tr>
      <w:tr>
        <w:trPr>
          <w:trHeight w:val="57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ұлпыхаров Қ.Б., аға оқытушы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>
          <w:trHeight w:val="17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_8827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ланыс телефондар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7-33-35 вн 14-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0"/>
        <w:gridCol w:w="3961"/>
        <w:gridCol w:w="1425"/>
        <w:gridCol w:w="1134"/>
        <w:gridCol w:w="95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артография» пәні «5В090300-Жерге орналастыру» мамандығы бакалаврын дайындау бойынша білім беру бағдарламасының негізгі пәні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берілген жүйеде кәсіби құзыреттерін қалыптастыр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гнитив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географиялық карта тағы басқа да картографиялық шығармалар, оларды құрастыру, ғылыми және қолданбалы жұмыстарда зерттеу және пайдалану саласында озық білімін және қазіргі білім мен жетістікерді түсі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білеттеліг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рсе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тік (функционалд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жалпы географиялық және тақырыптық карталарды дәстүрлі және жаңа әдістермен құрастыруды, географиялық объектілердің картометриялық, морфометриялық тағы басқа да көрсеткіштерін алу мақсатында картографиялық шығармаларды тиімд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айдалану қабілетті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Картографиялық шығарамалармен жұмыс жасау барысында географиялық зерттеулер мақсатында географиялық карталардың ерекшеліктерін талдауға және бағалауғ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білеттелігі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ұсақ масштабты тақырыптық және шолу карталар бойынша өлшеу жұмыстары негізінде зерттеу ауданының жағдайына талдау жаса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қазіргі картографиялық шығармалармен жұмыс жүргізу қәбілеттелігі, графиктер, кестелер, профильдер тағы басқа да көрнекі материалдар жасап оларды реферат жасауда, доклад, презентация т.с.с. пайдалана біл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ғылыми қоғамға зерттеулердің нәтижелерін көрсеті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үсіндіре бі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білеттілігі, өзінің пікірін дәлелдеп білу; маман ретінде топографиялық түсіріс жүргізу барысында пайда болатын мәселелерді шешу жолын, замануи топографиялық түсіріс жүргізу  бойынша өзінің идеяларын ұсынып, ақпаратты анық және объективті түрде жеткізе білу қабілеттіліг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ақұзыре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пайда болған жағдайды талдау, өзінің жетістіктерін объективті түрде баға беруге қабілеттілігі болу керек; жаңа құзыреттерді қалыптастыру қажеттілігін сезіну; болашақ жеке және кәсіби даму бағыттарын анықтау; қәсібіндегі өзгерістерді жоспарлау; қоғамның дамуына көмегін салып, өзінің зеректігін пайдалануын ең тиімді салаларын анықтау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реквизиттер 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дез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езиттер 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Электронды картографияла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л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Жерді қашықтықтан зондыла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Физикалық-географиялық зерттеу әдістері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және ресурстар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Негізг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ұмаділда Б.Ы. Картография негіздері.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 құралы. Қарағанды, 2012.- 131 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лянт А.М. Карт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студентов вуз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е изд., испр. и доп.- М.: КДУ, 2010.- 325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 ре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Ю.Грюнберг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1991.- 36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Қосымш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хметов Е.М. Геоақпараттық жүйе негіздері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у құ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ыс, 2008.- 204 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мбай Н.Н. Сандық карт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у құ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азақ ун-ті, 2012.- 188 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картографирование: карты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У им. М. В. Ломоносова, Геогр. фак.; [под ред. Е. А. Божилиной].- М.: КДУ, 2010.- 314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ли Ф. Карт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ернан Жоли; [пер. с фр. Н. М. Иосилевич].- Науч.-попул. изд.- М.: АСТ: Астрель, 2005.- 158 с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мойдяк Р.А. Лабораторные занятия по картографии. Минск, БГУ, 2002. – 180 с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ралов Е.Г. и др. Геоинформатика. М., Академия, 2005. – 480 с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цова В.И. Космические методы картограф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: МГУ, 1995.- 23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ормление карт. Компьютерный дизайн. Под редакцией Востоковой А.В. М., Аспект Пресс, 2002. – 208 с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апинас Б.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карт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35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-этикалық құндылығына сәйкес пәннің академиялық саясаты 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қағид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иториялық сабақтарқа міндетті түрде қатысу, кешігудің реттсіздігі. Сабаққа себебсіз келмеуі және алдына ала ескертусіз кешігіп келуі оқытушы 0 балл деп бағалайды. Емтихандар, жобалар (СӨЖ, аралық бақылау, бақылау, зертханалық, жобалық бойынша) тапсырмалар орындалып тапсыру мерзімдері міндетті түрде қадағаланады. Мерзімі бұзылған кезінде орындалған тапсырма айыптық балл ескертуімен бағаланад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адалдық және тұтастық: барлық тапсырмаларды жеке орындау; оқытушыны алдауға және оған әдепсіз қатынасқа жол берілмеушілік, білімді бағалаудың барлық кезеңдерінде көшіруге, шпаргалка пайдалануға, жалғандық жасауға, плагиат жіберуг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жол берілмеушілік (ҚазҰУ студенттің кодексі).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Бағалау мен аттестациялаудағы саясат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ерге қарай 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дескрипторларға сәйкес білім алған нәтижелерін бағалау (емтихан және аралық бақылауда құзыреттері қалыптасуын тексеру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ты бағалау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келгендігін және аудиториядағы белсенділігін бағалау; орындаған тапсырманы бағалау, СӨЖ (жоба / кейс / бағдарлама / ...)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ны есептеу формуласы: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зіндік жұмыстың сипаттамас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айыз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 нәтижелері</w:t>
            </w:r>
          </w:p>
        </w:tc>
      </w:tr>
      <w:tr>
        <w:trPr>
          <w:trHeight w:val="57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дәрістеріне дайындық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сабақтарына дайындық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дайындығ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мтиха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Ғ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сы мына формула арқылы есептеп шығары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бойынша қорытынды бағ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22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йызбен және әріппен көрсетілген бағалардың шамалары: 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% - 100%:     А</w:t>
              <w:tab/>
              <w:t xml:space="preserve">  90% - 94%:        А-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% - 89%:       В+</w:t>
              <w:tab/>
              <w:t xml:space="preserve">  80% - 84%:         В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% - 79%:       В-          70% - 74%:         С+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% - 69%:       С           60% - 64%:         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% - 59%:        D+</w:t>
              <w:tab/>
              <w:t xml:space="preserve">  50% - 54%:         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% -49%: F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Оқу пәнінің мазмұнын орындалу кестесі: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/мерз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ғат са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кс бал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іріспе бөлім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дәрі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іріспе. Географиялық кар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ірісп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еографиялық карта туралы жалпы түсіні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ртаның негізгі элементтері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ориялық картограф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ртографияның басқа ғылымдарымен байлан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: 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қ масштабты географиялық карталар және олардың масшта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 тара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сақ масштабты географиялық карталардың математикалық негіз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әрі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ртографиялық бұрмалану туралы түсін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1 Географиялық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2 Ұсақ масштабты картаның масшта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3 Картографиялық бұрма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: Географиялық глобус және оның картографиялық қасиетт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СӨ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Шолу жалпы географиялық карталарда жер бедерін бейнелеу ерекшеліктер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дәрі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артографиялық проекция туралы түсінік. Цилиндрлік про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 Картографиялық про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2 Картографиялық проекциялардың түрл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3 Цилиндрлік проекциял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ртографиялық бұрмалану түрл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дәрі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артографиялық проекциялардың түрл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1 Конустық және поликонустық проекциял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2 Азимуттық проекциял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3 Еркін проекциял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Географиялық карта бойынша картографиялық бұрмалану түрлерін анықта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СӨ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Картографиялық проекция: жалпы түсінік. Картографиялық проекциялардың түрл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арау. Картографиялық жалпыластыру және тақырыптық картал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дәрі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артографиялық жалпыластыру (генерализа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1 Картографиялық жалпыластыру туралы түсін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2 Картографиялық жалпыластырудың фактор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3 Карталастырылатын құбылыстардың мөлшерлі көрсеткіштерін жалпы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4 Карталастырылатын құбылыстардың сапалы көрсеткіштерін жалпыласты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: Ұсақ масштабты географиял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арталар бойынша өлшеу жұмыстарын жүргі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К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дәр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Тақырыптық картала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ейнелеудің картографиялық тәсілд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1 Тақырыптық карталарды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2 Аймақтар (ареалдар) тәс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3 Сапалы көрініс (фон) тәс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4 Нүктелік тәс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6.5 Изосызықтар тәсіл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: Ұсақ масштабты географиял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арталар бойынша өлшеу жұмыстарын жүргі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Тақырыптық картала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ейнелеудің картографиялық тәсілдері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1 Таңбалар тәсіл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2 Шектелген (локализденген) диаграммалар тәсіл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3 Картодиаграмма және картограмма тәсілдер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4 Сызықтық белгілер тәс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.5 Қозғалу белгілер тәсіл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.6 Тақырыптық карталардың негізгі түрл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Ұсақ масштабты географиялық карталардың проекцияларын анықтау және картаның компоновкас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СӨ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қырыптық карталарда құбылыстар мен объектілерді картада бейнелеудің картографиялық тәсілд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ІІІ тара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сақ масштабты географиялық карталарды пайдалану ерекшелікт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Шолу жалпы географиялық карталары. Географиялық атлас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 Жалпы географиялық шолу карталардың ерекшелік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 Жалпы географиялық шолу карталарда табиғат объектілерін бейн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 Жалпы географиялық шолу карталарда әлеуметтік-экономикалық объектілерді бейн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 Географиялық атласт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қырыптық карталарда құбылыстар мен объектілерді картада бейнелеудің картографиялық тәсілдерін анықт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Ұсақ масштабты географиялық карталардың типт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1 Аналитикалық, кешенді және синтетикалық картал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2 Динамика және өзара байланыстар картала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3 Карталардың функциональдық типт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4 Карталар жүйелері және әртүрлі мақсаттағы картал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қырыптық карталарда құбылыстар мен объектілерді картада бейнелеудің картографиялық тәсілдерін анықт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СӨ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графиялық жалпыласты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 дәрі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Ұсақ масштабты географиялық карталарды пайдалану әдістері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0.1 Географиялық картаны пайдалану тарихынан қысқаша мәліметтер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0.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сақ масштабты географиялық карталарды пайдалану әдістері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0.3 Картаны талдау тәсілдер жүйесі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0.4 Карта бойынша баянда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0.5 Графикалық және графикалы-талдау тәсілд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 Тақырыптық карталарда картографиялық жалпыластыру жүргізудің әдіст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1 дәр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Географиялық карта бойынша зерттеул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1 Географиялық карталармен жұмыс істеу тәсілд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2 Үдерістер мен құбылыстардың құрылымын карта бойынша зертте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3 Карта бойынша өзара байланыстарын және динамикасын зертте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4 Картографиялық болжа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Үсақ масштабты географиялық картадағы жазул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V тарау. Ұсақ масштабты географиялық карталарды жасап шығару және қазіргі карт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 дәрі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сақ масштабты географиялық карталарды проектілеу, құрастыру 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сап шығару әдістері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2.1 Географиялық карта және атлас жасап шығаруға арналған дерек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2.2 Ұсақ масштабты географиялық картаны жасап шығару кезеңдер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2.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талардың бағдарламал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4 Карталарды құрастыру және редакциял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ртаны баспаға дайындап шығару туралы жалпы түсін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сақ масштабты географиялық картаның мазмұнын талд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Ө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графиядағы ғарыштық түсірістің маңыздылығ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Ғарыштық түсіріс және карт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.1 Ғарыштық түсіріс туралы жалпы түсіні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.2 Қоршаған ортаны зерттеу және картографиялаудың ғарыштық жүйе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.3 Ғарыштық түсірістің электрондық түрл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сақ масштабты географиялық картаның мазмұнын талд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Картография және геоақпараттық жүйел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1 Геоақпараттық жүйе туралы жалпы түсіні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2 ГАЖ жүйе тармақт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3 Геоинформатика - ғылым, технология, өндірі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4 Геоинформациялық картографияла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ақыры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масштабты географиялық карталар бойынша территорияны зертте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СӨ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қырып: Картография және геоақпараттық жүйел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Дәріс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: Геобейнелеу және геоиконика. Географиялық карта дамуының тарихи кезеңдері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орытын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5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бейнеле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.2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оикон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 Географиялық карта дамуының тарихи кезеңд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рыты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: Ұсақ масштабты географиялық карталар бойынша территорияны зертте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 оқытушысы</w:t>
        <w:tab/>
        <w:tab/>
        <w:tab/>
        <w:tab/>
        <w:tab/>
        <w:tab/>
        <w:t xml:space="preserve">Зұлпыхаров Қ.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ірушісі</w:t>
        <w:tab/>
        <w:tab/>
        <w:tab/>
        <w:tab/>
        <w:tab/>
        <w:t>Нюсупова Г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лік бюроның төрайымы               </w:t>
        <w:tab/>
        <w:tab/>
        <w:t>Сағымбай Ө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_8827@inbox.ru" TargetMode="External"/><Relationship Id="rId3" Type="http://schemas.openxmlformats.org/officeDocument/2006/relationships/hyperlink" Target="mailto:kanat_8827@inbo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2:00Z</dcterms:created>
  <dc:creator>Кенеспаева Лаура</dc:creator>
  <dc:description/>
  <cp:keywords/>
  <dc:language>en-US</dc:language>
  <cp:lastModifiedBy>Кадылбеков Мадияр</cp:lastModifiedBy>
  <dcterms:modified xsi:type="dcterms:W3CDTF">2019-09-20T06:52:00Z</dcterms:modified>
  <cp:revision>2</cp:revision>
  <dc:subject/>
  <dc:title/>
</cp:coreProperties>
</file>